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3º Ano do Ensino Méd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1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incipais critérios de classificação, regr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e nomenclatura e categorias taxonôm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reconhecidas atua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axionomia e conceito de espé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aracterização geral dos cinco rein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nível de organização, obtenção de energi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struturas significativas, importânc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conômica e ecológ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lações de parentesco entre diversos se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vivos: árvores filogenétic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2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b/>
          <w:b/>
          <w:bCs/>
          <w:lang w:eastAsia="pt-BR"/>
        </w:rPr>
      </w:pPr>
      <w:r>
        <w:rPr>
          <w:rFonts w:cs="FrutigerLTStd-Light" w:ascii="FrutigerLTStd-Light" w:hAnsi="FrutigerLTStd-Light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pectos comparativos da evolução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pla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daptações das Angiospermas quanto à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organização, crescimento, desenvolv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nutri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adrões de reprodução, crescimento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esenvolv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incipais funções vitais, com ênfase 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 xml:space="preserve">Vertebrados </w:t>
      </w:r>
      <w:r>
        <w:rPr>
          <w:rFonts w:cs="Arial" w:ascii="Arial" w:hAnsi="Arial"/>
          <w:lang w:eastAsia="pt-BR"/>
        </w:rPr>
        <w:t>􀁴􀀁</w:t>
      </w:r>
      <w:r>
        <w:rPr>
          <w:rFonts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pectos da Biologia hu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unções vitais do organismo human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Sexualida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Hipóteses sobre a origem da v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Vida primitiva Idéias evolucionistas e evolução biológ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 idéias evolucionistas de Darwin e Lamar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ecanismos da evolução das espéci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mutação, recombinação gênica e sele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na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atores que interferem na constitu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genética das populações: migraçõe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utações, seleção e deriva gené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Grandes linhas da evolução dos seres vivo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árvores filogenét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árvore filogenética dos hominíde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Evolução do ser humano: desenvolv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a inteligência, da linguagem e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apacidade de aprendizag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mpactos da transformação do ambiente e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daptação das espécies animais e vegetais a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teresses da espécie hu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futuro da espécie huma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terven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humana 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volu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cessos de seleção animal e veg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mpactos da medicina, agricultura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farmacologia no aumento da expectativ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  <w:t>de vida</w:t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4"/>
          <w:szCs w:val="20"/>
          <w:lang w:eastAsia="pt-BR"/>
        </w:rPr>
      </w:pPr>
      <w:r>
        <w:rPr>
          <w:rFonts w:cs="FrutigerLTStd-Bold" w:ascii="FrutigerLTStd-Bold" w:hAnsi="FrutigerLTStd-Bold"/>
          <w:sz w:val="24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5:00Z</dcterms:created>
  <dc:creator>h</dc:creator>
  <dc:description/>
  <dc:language>en-US</dc:language>
  <cp:lastModifiedBy>h</cp:lastModifiedBy>
  <dcterms:modified xsi:type="dcterms:W3CDTF">2009-04-07T05:35:00Z</dcterms:modified>
  <cp:revision>2</cp:revision>
  <dc:subject/>
  <dc:title/>
</cp:coreProperties>
</file>